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了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pacing w:val="-3"/>
          <w:sz w:val="32"/>
          <w:szCs w:val="32"/>
          <w:lang w:val="en-US" w:eastAsia="zh-CN"/>
        </w:rPr>
        <w:t>年阻旋式料位开关采购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2021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3"/>
        <w:gridCol w:w="4717"/>
        <w:gridCol w:w="450"/>
        <w:gridCol w:w="583"/>
        <w:gridCol w:w="890"/>
        <w:gridCol w:w="1014"/>
      </w:tblGrid>
      <w:tr>
        <w:trPr>
          <w:trHeight w:val="9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1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旋式料位开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旋浆尺寸小于连接法兰短管内径；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轴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旋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轴及旋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铝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SP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刀双掷继电器输出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触点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3A@220VAC,3A@3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4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接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×1.5(F))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固体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温度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:1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HG/T2059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及密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DN80,PN16,RF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法兰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val="en-US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2-27T05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